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5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 xml:space="preserve">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анникова Алексея Николаевича, * года рождения, уроженца п. * * района Тюмен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ников А.Н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12.2024 года в размере 510 рублей, чем совершил в 00 часов 01 минуту 12.03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ников А.Н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нник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12.2024 г., которым Санникову А.Н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8.03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нник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анникова А.Н., суд признает повторное совершение однородного административного правонарушения. Санник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анник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анник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анникова Алексея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нник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